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28"/>
        </w:rPr>
      </w:pPr>
      <w:r>
        <w:rPr>
          <w:sz w:val="28"/>
        </w:rPr>
        <w:t>世界最优秀的管理学学术期刊</w:t>
      </w:r>
    </w:p>
    <w:p>
      <w:pPr>
        <w:pStyle w:val="Normal"/>
        <w:snapToGrid w:val="false"/>
        <w:spacing w:lineRule="atLeast" w:line="0"/>
        <w:rPr/>
      </w:pPr>
      <w:r>
        <w:rPr/>
        <w:t> </w:t>
      </w:r>
    </w:p>
    <w:p>
      <w:pPr>
        <w:pStyle w:val="Normal"/>
        <w:snapToGrid w:val="false"/>
        <w:spacing w:lineRule="atLeast" w:line="0"/>
        <w:rPr/>
      </w:pPr>
      <w:r>
        <w:rPr/>
        <w:t>根据</w:t>
      </w:r>
      <w:r>
        <w:rPr>
          <w:i/>
        </w:rPr>
        <w:t>Academy of Management Journal</w:t>
      </w:r>
      <w:r>
        <w:rPr/>
        <w:t>的</w:t>
      </w:r>
      <w:r>
        <w:rPr/>
        <w:t>1992</w:t>
      </w:r>
      <w:r>
        <w:rPr/>
        <w:t>年</w:t>
      </w:r>
      <w:r>
        <w:rPr/>
        <w:t>12</w:t>
      </w:r>
      <w:r>
        <w:rPr/>
        <w:t>月号和</w:t>
      </w:r>
      <w:r>
        <w:rPr>
          <w:i/>
        </w:rPr>
        <w:t>Strategic Management Journal</w:t>
      </w:r>
      <w:r>
        <w:rPr/>
        <w:t>的</w:t>
      </w:r>
      <w:r>
        <w:rPr/>
        <w:t>1999</w:t>
      </w:r>
      <w:r>
        <w:rPr/>
        <w:t>年</w:t>
      </w:r>
      <w:r>
        <w:rPr/>
        <w:t>2</w:t>
      </w:r>
      <w:r>
        <w:rPr/>
        <w:t>月号上各一篇评价性论文，世界最好的前</w:t>
      </w:r>
      <w:r>
        <w:rPr/>
        <w:t>20</w:t>
      </w:r>
      <w:r>
        <w:rPr/>
        <w:t>本管理学学术期刊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Academy of Management Journal</w:t>
            </w:r>
            <w:r>
              <w:rPr/>
              <w:t>, December 1992, Vol.35, P9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Strategic Management Journal</w:t>
            </w:r>
            <w:r>
              <w:rPr/>
              <w:t>, 1999, Vol.20, P289</w:t>
            </w:r>
          </w:p>
        </w:tc>
      </w:tr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Administrative Science Quarter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Academy of Management Jou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Journal of Applied Psych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Organizational Behavior and Human Decision Pro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Strategic Management Jou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Academy of Management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Personal Psych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Industrial and Labor Relations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Industrial Re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Decision Sci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Occupational Psych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Applied Behavioral Sc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Management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Management Sc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Human Re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International Business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Harvard Business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Vocational Behav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20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Organizational Behavi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Journal of Applied Psych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 xml:space="preserve">Academy of Management Journ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Administrative Science Quarter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 xml:space="preserve">Organizational Behavior and Human Decision Proces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Strategic Management Jour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Academy of Management Re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Personal Psych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Harvard Business Re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Human Re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Industrial and Labor Relations Re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International Business Stu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Management Sc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Research in Organizational Behav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California Management Re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Vocational Behav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Long Range 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Journal of Management Stu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Organization Sc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20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Industrial Relations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世界最优秀的管理学学术期刊的网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2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e Science Quarterl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ohnson.cornell.edu/publications/asq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y of Management Journa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om.pace.edu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Psycholog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jap.physiology.org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 and Human Decision Proces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lsevier.com/locate/issn/0749-5978</w:t>
              </w:r>
            </w:hyperlink>
            <w:hyperlink r:id="rId6">
              <w:r>
                <w:rPr>
                  <w:rStyle w:val="InternetLink"/>
                </w:rPr>
                <w:t>http://www.sciencedirect.com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Management Journa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interscience.wiley.com/jpages/0143-2095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y of Management Review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om.pace.edu/amr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al Psycholog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pa.org/journals/psp.html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Labor Relations Review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ilr.cornell.edu/ilrreview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Relation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blackwellpublishing.com/journal.asp?ref=0019-8692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agemen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journalofmanagement.moore.sc.edu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Scien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decisionsciences.org/dsj/index.htm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Psycholog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bps.org.uk/publications/jOP_1.cfm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pplied Behavioral Scienc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sagepub.co.uk/frame.html? http://www.sagepub.co.uk/journals/details/j0059.html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agement Studie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etcited.org/pub/100020800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Scien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nsci.pubs.informs.org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Relations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tavinstitute.org/hrindex.htm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ternational Business Studies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jibs.net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vard Business Review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harvardbusinessonline.hbsp.harvard.edu/b02/en/hbr/hbr_home.jhtml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cational Behavior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elsevier.com/locate/issn/0001-8791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://www.sciencedirect.com/science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ganizational Behavior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uddite.heinz.cmu.edu/JOB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arch in Organizational Behavior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uddite.heinz.cmu.edu/JOB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ifornia Management Review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haas.berkeley.edu/News/cmr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Range Planning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lrp.ac/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 Scienc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.gsm.uci.edu/orgsci/</w:t>
              </w:r>
            </w:hyperlink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son.cornell.edu/publications/asq/" TargetMode="External"/><Relationship Id="rId3" Type="http://schemas.openxmlformats.org/officeDocument/2006/relationships/hyperlink" Target="http://aom.pace.edu/amjnew/" TargetMode="External"/><Relationship Id="rId4" Type="http://schemas.openxmlformats.org/officeDocument/2006/relationships/hyperlink" Target="http://jap.physiology.org/" TargetMode="External"/><Relationship Id="rId5" Type="http://schemas.openxmlformats.org/officeDocument/2006/relationships/hyperlink" Target="http://www.elsevier.com/locate/issn/0749-5978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interscience.wiley.com/jpages/0143-2095/" TargetMode="External"/><Relationship Id="rId8" Type="http://schemas.openxmlformats.org/officeDocument/2006/relationships/hyperlink" Target="http://www.aom.pace.edu/amr/" TargetMode="External"/><Relationship Id="rId9" Type="http://schemas.openxmlformats.org/officeDocument/2006/relationships/hyperlink" Target="http://www.apa.org/journals/psp.html" TargetMode="External"/><Relationship Id="rId10" Type="http://schemas.openxmlformats.org/officeDocument/2006/relationships/hyperlink" Target="http://www.ilr.cornell.edu/ilrreview/" TargetMode="External"/><Relationship Id="rId11" Type="http://schemas.openxmlformats.org/officeDocument/2006/relationships/hyperlink" Target="http://www.blackwellpublishing.com/journal.asp?ref=0019-8692" TargetMode="External"/><Relationship Id="rId12" Type="http://schemas.openxmlformats.org/officeDocument/2006/relationships/hyperlink" Target="http://journalofmanagement.moore.sc.edu/" TargetMode="External"/><Relationship Id="rId13" Type="http://schemas.openxmlformats.org/officeDocument/2006/relationships/hyperlink" Target="http://www.decisionsciences.org/dsj/index.htm" TargetMode="External"/><Relationship Id="rId14" Type="http://schemas.openxmlformats.org/officeDocument/2006/relationships/hyperlink" Target="http://www.bps.org.uk/publications/jOP_1.cfm" TargetMode="External"/><Relationship Id="rId15" Type="http://schemas.openxmlformats.org/officeDocument/2006/relationships/hyperlink" Target="http://www.sagepub.co.uk/frame.html? http://www.sagepub.co.uk/journals/details/j0059.html" TargetMode="External"/><Relationship Id="rId16" Type="http://schemas.openxmlformats.org/officeDocument/2006/relationships/hyperlink" Target="http://www.getcited.org/pub/100020800" TargetMode="External"/><Relationship Id="rId17" Type="http://schemas.openxmlformats.org/officeDocument/2006/relationships/hyperlink" Target="http://mansci.pubs.informs.org/" TargetMode="External"/><Relationship Id="rId18" Type="http://schemas.openxmlformats.org/officeDocument/2006/relationships/hyperlink" Target="http://www.tavinstitute.org/hrindex.htm" TargetMode="External"/><Relationship Id="rId19" Type="http://schemas.openxmlformats.org/officeDocument/2006/relationships/hyperlink" Target="http://www.jibs.net/" TargetMode="External"/><Relationship Id="rId20" Type="http://schemas.openxmlformats.org/officeDocument/2006/relationships/hyperlink" Target="http://harvardbusinessonline.hbsp.harvard.edu/b02/en/hbr/hbr_home.jhtml" TargetMode="External"/><Relationship Id="rId21" Type="http://schemas.openxmlformats.org/officeDocument/2006/relationships/hyperlink" Target="http://www.elsevier.com/locate/issn/0001-8791" TargetMode="External"/><Relationship Id="rId22" Type="http://schemas.openxmlformats.org/officeDocument/2006/relationships/hyperlink" Target="http://www.sciencedirect.com/science" TargetMode="External"/><Relationship Id="rId23" Type="http://schemas.openxmlformats.org/officeDocument/2006/relationships/hyperlink" Target="http://luddite.heinz.cmu.edu/JOB/" TargetMode="External"/><Relationship Id="rId24" Type="http://schemas.openxmlformats.org/officeDocument/2006/relationships/hyperlink" Target="http://luddite.heinz.cmu.edu/JOB/" TargetMode="External"/><Relationship Id="rId25" Type="http://schemas.openxmlformats.org/officeDocument/2006/relationships/hyperlink" Target="http://www.haas.berkeley.edu/News/cmr/" TargetMode="External"/><Relationship Id="rId26" Type="http://schemas.openxmlformats.org/officeDocument/2006/relationships/hyperlink" Target="http://www.lrp.ac/" TargetMode="External"/><Relationship Id="rId27" Type="http://schemas.openxmlformats.org/officeDocument/2006/relationships/hyperlink" Target="http://web.gsm.uci.edu/orgsci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7:00Z</dcterms:created>
  <dc:creator>番茄花园</dc:creator>
  <dc:description/>
  <cp:keywords/>
  <dc:language>en-US</dc:language>
  <cp:lastModifiedBy>番茄花园</cp:lastModifiedBy>
  <dcterms:modified xsi:type="dcterms:W3CDTF">2008-05-09T13:28:00Z</dcterms:modified>
  <cp:revision>3</cp:revision>
  <dc:subject/>
  <dc:title/>
</cp:coreProperties>
</file>